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ArtPRO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Registration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Form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Name:___________________________________________________________________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ddress: _______________________________________________________________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Postal Number: _______________________  Town: __________________________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tate/Prov: ________________  Country: _________________________________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Phone: (________)____________-_____________________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E-Mail: ___________________________________________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Optinal Informations: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 own an Amiga 1000 ( )  600 ( )  500 ( )  1500 ( )  2000 ( )  2500 ( )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3000 ( ) 1200 ( ) 4000 ( )  CDTV ( ) Other _____________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Kickstart Version(s) 1.2 ( )  1.3 ( )  2.0 ( )  3.0 ( )  3.1 ( ) ___ ( )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rtPRO Version: ______         Your Group: ____________________________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've ArtPRO from: _____________________________________________________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hip RAM: _______ MB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ast RAM: _______ MB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Processor: 680_0  Coprocessor: 6888_ / 680_0  ( )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omments/Bugreports/Suggestions : _____________________________________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_______________________________________________________________________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_______________________________________________________________________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_______________________________________________________________________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_______________________________________________________________________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_______________________________________________________________________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_______________________________________________________________________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_______________________________________________________________________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_______________________________________________________________________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